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IRCH4.COM  Quick String Searcher by  �-Swift-Ware-&gt; Copyright (c) 1991-9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's a tiny Gem that'll make your life a lot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RCH4 search's all specified Drive's in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ny and all occurrences of your "STRING" search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search string can be up to 60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TRING YOU WISH TO SEARCH FOR MUST BE ENCLOSED WITH  "QUOTES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arch Specific Drive for any occurrence of a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SIRCH4 "String to search for"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to search for�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ive to Searc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arch Drive's A: up to Z: for any occurrence of a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ntax: SIRCH4 "String to search for" /A /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to search for��               �  ��Last Drive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</w:t>
      </w:r>
      <w:r>
        <w:rPr/>
        <w:t>First Drive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iam Crav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20 N. Stateline 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on, Pa. 1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S: 72230,1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&gt;&gt;&gt;&gt;&gt;&gt;&gt;  THIS PROGRAM IS FREEWARE  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 END OF DOCUMENT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